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center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  <w:t>УМК 1 КЛАСС «ШКОЛЫ РОССИИ»</w:t>
      </w:r>
    </w:p>
    <w:p>
      <w:pPr>
        <w:pStyle w:val="Normal"/>
        <w:spacing w:lineRule="auto" w:line="360"/>
        <w:ind w:firstLine="1134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Учебники и учебные пособия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1. Учебник по обучению грамоте. Русская азбука. Учебник для 1 класса.</w:t>
      </w:r>
      <w:r>
        <w:rPr/>
        <w:t xml:space="preserve">  Горецкий В. Г., Кирюшкин В.А,. Шанько</w:t>
      </w:r>
      <w:r>
        <w:rPr>
          <w:bCs/>
          <w:color w:val="000000"/>
        </w:rPr>
        <w:t xml:space="preserve"> </w:t>
      </w:r>
      <w:r>
        <w:rPr/>
        <w:t>А.Ф</w:t>
      </w:r>
      <w:r>
        <w:rPr>
          <w:bCs/>
          <w:color w:val="000000"/>
        </w:rPr>
        <w:t xml:space="preserve">.  - М.: Просвещение, 2008- 2009.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2. Прописи к «Русской азбуке» №1-4, 1 класс. Горецкий В.Г., Федосова Н.А., - М.: Просвещение, 2008 -2009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3. Русский язык. Учебник для  1 класса. Рамзаева Т. Г.,  - Дрофа, 2006- 2008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4. Родная речь.  Учебник для  1 класса, в 2- х ч. Климанова Л.Ф., Голованова М. В., Горецкий В. Г. -  М.: Просвещение, 2008 – 2009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5. Математика . Учебник для 1 класса, в 2- х ч. Моро М. И., Волкова С. И., Степанова С. В. – М.: Просвещение,  2006-2008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6. Математика. Рабочая тетрадь для 1 класса, в 2 – х ч. Моро М. И., Волкова С. И. – М.: Просвещение, 2009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7. «Умные руки». Учебник для 1 класса, Проснякова Т. Н., Цирулик Н. А. – Самара: корпорация Федоров, «Учебная литература», 2007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</w:rPr>
        <w:t xml:space="preserve">8. </w:t>
      </w:r>
      <w:r>
        <w:rPr>
          <w:iCs/>
          <w:color w:val="000000"/>
          <w:spacing w:val="-2"/>
        </w:rPr>
        <w:t xml:space="preserve">Окружающий мир. Учебник для 1 класса, в 2 – х ч. Плешаков А. А. -   М.: Просвещение, </w:t>
      </w:r>
      <w:r>
        <w:rPr/>
        <w:t xml:space="preserve"> </w:t>
      </w:r>
      <w:r>
        <w:rPr>
          <w:iCs/>
          <w:color w:val="000000"/>
          <w:spacing w:val="-11"/>
        </w:rPr>
        <w:t>2008 - 2009.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2"/>
        </w:rPr>
      </w:pPr>
      <w:r>
        <w:rPr>
          <w:iCs/>
          <w:color w:val="000000"/>
          <w:spacing w:val="-11"/>
        </w:rPr>
        <w:t xml:space="preserve"> </w:t>
      </w:r>
      <w:r>
        <w:rPr>
          <w:iCs/>
          <w:color w:val="000000"/>
          <w:spacing w:val="-11"/>
        </w:rPr>
        <w:t xml:space="preserve">9. Окружающий мир. Рабочая тетрадь для 1 класса. </w:t>
      </w:r>
      <w:r>
        <w:rPr>
          <w:iCs/>
          <w:color w:val="000000"/>
          <w:spacing w:val="-2"/>
        </w:rPr>
        <w:t>Плешаков А. А. – М.: Просвещение, 2009.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11"/>
        </w:rPr>
      </w:pPr>
      <w:r>
        <w:rPr>
          <w:iCs/>
          <w:color w:val="000000"/>
          <w:spacing w:val="-2"/>
        </w:rPr>
        <w:t>10. «От земли до неба». Атлас – определитель. Пособие для учащихся общеобразовательных учреждений. Плешаков А. А. – М. : Просвещение, 2009.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11"/>
        </w:rPr>
      </w:pPr>
      <w:r>
        <w:rPr>
          <w:iCs/>
          <w:color w:val="000000"/>
          <w:spacing w:val="-11"/>
        </w:rPr>
      </w:r>
    </w:p>
    <w:p>
      <w:pPr>
        <w:pStyle w:val="Normal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етодическая литератур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spacing w:val="-5"/>
        </w:rPr>
      </w:pPr>
      <w:r>
        <w:rPr>
          <w:spacing w:val="-5"/>
        </w:rPr>
        <w:t>Фефелова Е.П., Мокрушина О.А. Поурочные разработки по математике к учебному комплекту М.И. Моро, С.И. Волковой, С.В. Степановой : 1класс. – м.: ВАКО, 2007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spacing w:val="-5"/>
        </w:rPr>
      </w:pPr>
      <w:r>
        <w:rPr>
          <w:spacing w:val="-5"/>
        </w:rPr>
        <w:t xml:space="preserve">Обучение грамоте. 1 класс: поурочные планы по учебнику  В.Г. Горецкого и др. «Русская азбука». Изд. 2-е, перераб. (авт. – сост. С.А. Левина, М.М.Тургаева. – Волгоград: Учитель, 2008.       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spacing w:val="-5"/>
        </w:rPr>
      </w:pPr>
      <w:r>
        <w:rPr>
          <w:spacing w:val="-5"/>
        </w:rPr>
        <w:t>Тихомирова Е.М. Поурочные разработки по предмету «Окружающий мир» :1 класс: К учебному комплекту А.А. Плешакова «Мир вокруг нас»: 1 класс. /Е.М. Тихомирова. – М.: Издательство «Экзамен», 200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spacing w:val="-5"/>
        </w:rPr>
      </w:pPr>
      <w:r>
        <w:rPr>
          <w:spacing w:val="-5"/>
        </w:rPr>
        <w:t xml:space="preserve">Рамзаева Т.Г. Русский язык. 1кл.: кн. для учителя : Тематическое и поурочное планирование. – М.: Дрофа, 2000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spacing w:val="-5"/>
        </w:rPr>
      </w:pPr>
      <w:r>
        <w:rPr>
          <w:spacing w:val="-5"/>
        </w:rPr>
        <w:t xml:space="preserve">Климанова Л.Ф. Уроки литературного чтения: Метод. пособие к учеб. «Родная речь»: 1 кл./ Л.Д.Климанова. – М.: Просвещение, 2004.    </w:t>
      </w:r>
    </w:p>
    <w:p>
      <w:pPr>
        <w:pStyle w:val="Normal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Контрольно – измерительные материал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pacing w:val="-5"/>
        </w:rPr>
      </w:pPr>
      <w:r>
        <w:rPr>
          <w:spacing w:val="-5"/>
        </w:rPr>
        <w:t>Игнатьева Т.В. Контрольные, проверочные и творческие работы по русскому языку: 1 класс/ Т.В.Игнатьева, Л.И. Тикунова, - 2-е изд. дополн.- М.: Издательство «Экзамен», 2008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pacing w:val="-5"/>
        </w:rPr>
      </w:pPr>
      <w:r>
        <w:rPr>
          <w:spacing w:val="-5"/>
        </w:rPr>
        <w:t>Рудницкая В.Н. Контрольные работы по математике: 1 класс: к учебнику М.И.Моро и др. «Математика 1 класс. Школа России»/ В.Н.Рудницкая. – 3-е изд., М.: Издательство «Экзамен», 2008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pacing w:val="-5"/>
        </w:rPr>
      </w:pPr>
      <w:r>
        <w:rPr>
          <w:spacing w:val="-5"/>
        </w:rPr>
        <w:t>Для учащихся начальных классов. Дружок. Дневник чтения. Тексты для проверки техники чтения. «Стрекоза», 2008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pacing w:val="-5"/>
        </w:rPr>
      </w:pPr>
      <w:r>
        <w:rPr>
          <w:spacing w:val="-5"/>
        </w:rPr>
        <w:t>Узорова О.В. 500 контрольных диктантов по русскому языку: 1-4-й. (1-4): 1-3-й кл., (1-3)/ О.В.Узорова, Е.А.Нефёдова. – М.: ООО «Издательство АСТ», 2005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spacing w:val="-5"/>
        </w:rPr>
      </w:pPr>
      <w:r>
        <w:rPr>
          <w:spacing w:val="-5"/>
        </w:rPr>
        <w:t>Н.А. Шевардина. Диктанты по русскому языку для начальной школы – Ростов н/д: Феникс, 2007.</w:t>
      </w:r>
    </w:p>
    <w:p>
      <w:pPr>
        <w:pStyle w:val="Normal"/>
        <w:spacing w:lineRule="auto" w:line="360"/>
        <w:jc w:val="center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Дидактический и раздаточный материал.</w:t>
        <w:br/>
      </w:r>
    </w:p>
    <w:p>
      <w:pPr>
        <w:pStyle w:val="Normal"/>
        <w:spacing w:lineRule="auto" w:line="360"/>
        <w:ind w:firstLine="426"/>
        <w:rPr/>
      </w:pPr>
      <w:r>
        <w:rPr>
          <w:spacing w:val="-5"/>
        </w:rPr>
        <w:t>1. Карточки по русскому языку. Картотека.</w:t>
      </w:r>
    </w:p>
    <w:p>
      <w:pPr>
        <w:pStyle w:val="Normal"/>
        <w:spacing w:lineRule="auto" w:line="360"/>
        <w:ind w:left="426" w:hanging="0"/>
        <w:rPr>
          <w:spacing w:val="-5"/>
        </w:rPr>
      </w:pPr>
      <w:r>
        <w:rPr>
          <w:spacing w:val="-5"/>
        </w:rPr>
        <w:t>2. Карточки по математике. Картотека.</w:t>
      </w:r>
    </w:p>
    <w:p>
      <w:pPr>
        <w:pStyle w:val="Normal"/>
        <w:spacing w:lineRule="auto" w:line="360" w:before="0" w:after="200"/>
        <w:ind w:left="567" w:hanging="567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3. Как научиться грамотно писать. Узорова О. В.  Нефёдова Е. А.. Задания по русскому языку для повторения и закрепления учебного материала. 1 класс. ООО «Издательство Астрель».  Карточки.</w:t>
      </w:r>
    </w:p>
    <w:p>
      <w:pPr>
        <w:pStyle w:val="Normal"/>
        <w:spacing w:lineRule="auto" w:line="360" w:before="0" w:after="200"/>
        <w:ind w:left="426" w:hanging="0"/>
        <w:rPr>
          <w:spacing w:val="-5"/>
        </w:rPr>
      </w:pPr>
      <w:r>
        <w:rPr>
          <w:spacing w:val="-5"/>
        </w:rPr>
        <w:t>4. Как научиться грамотно писать. О.В. Узорова, Е.А. Нефёдова. 30000 учебных примеров и заданий  по русскому языку на все правила и орфограммы. 1 класс. ООО «Издательство Астрель». 2005. Тренажёры.</w:t>
      </w:r>
    </w:p>
    <w:p>
      <w:pPr>
        <w:pStyle w:val="Normal"/>
        <w:spacing w:lineRule="auto" w:line="360" w:before="0" w:after="200"/>
        <w:ind w:left="426" w:hanging="0"/>
        <w:rPr>
          <w:spacing w:val="-5"/>
        </w:rPr>
      </w:pPr>
      <w:r>
        <w:rPr>
          <w:spacing w:val="-5"/>
        </w:rPr>
        <w:t>5. Узорова О.В. 2500 задач по математике: 1-4-й кл. (1-4); 1-3-й кл. (1-3); О.В. Нефёдова. – М.: АСТ: Астрель, Владимир: ВКТ, 2009.</w:t>
      </w:r>
    </w:p>
    <w:p>
      <w:pPr>
        <w:pStyle w:val="Normal"/>
        <w:spacing w:lineRule="auto" w:line="360"/>
        <w:jc w:val="center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Дополнительная литература в помощь учителю.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1.  Жильцова Т.В.. Обухова Л.А. Поурочные разработки по наглядной   геометрии: 1-4 класс. – М.: ВАКО, 2004.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2.  Афонина Г.Н. Уроки развития речи: Пособие для учителей.1-4 классы  -М.: Рольф, 2001.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3.  Узорова О.В. Пальчиковая гимнастика./ О.В. Узорова, Е.А.Нефёдова.  - М.: ООО «Издательство Астрель»: ООО «Издательство АСТ», 2004.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4.  Занимательная грамматика. – М., Омега, 1995.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5.  Тарабарина Т.И, Ёлкина Н.В., И учёба и игра: Математика. Популярное пособие для родителей и педагогов. – Ярославль:  «Академия развития», 1997.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6.  Родничок. Книга для внеклассного чтения в 1 классе. «Акктоус»1998</w:t>
      </w:r>
    </w:p>
    <w:p>
      <w:pPr>
        <w:pStyle w:val="Normal"/>
        <w:spacing w:lineRule="auto" w:line="360"/>
        <w:rPr/>
      </w:pPr>
      <w:r>
        <w:rPr>
          <w:spacing w:val="-5"/>
        </w:rPr>
        <w:t xml:space="preserve">       </w:t>
      </w:r>
      <w:r>
        <w:rPr>
          <w:spacing w:val="-5"/>
        </w:rPr>
        <w:t>7.  Пупышева ОН. Олимпиадные задания по математике, русскому  языку и курсу «Окружающий мир»: 1-4 классы. – М.:ВАКО, 2006.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8.  Основы безопасности жизнедеятельности. 1-4 классы: школьный авт.- сост. Г.П.Попова. – Волгоград: Учитель, 2006.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>9.  Н.М. Шанский. Школьный фразеологический словарь русского курс в тестах, кроссвордах, стихах, играх и задачах с картинками /языка. Значение и происхождение словосочетаний. – 8-е изд.  стереотипное – М.: Дрофа, 2005.</w:t>
      </w:r>
    </w:p>
    <w:p>
      <w:pPr>
        <w:pStyle w:val="Normal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хническое оснащени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pacing w:val="-5"/>
        </w:rPr>
      </w:pPr>
      <w:r>
        <w:rPr>
          <w:spacing w:val="-5"/>
        </w:rPr>
        <w:t>Магнитофон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pacing w:val="-5"/>
        </w:rPr>
      </w:pPr>
      <w:r>
        <w:rPr>
          <w:spacing w:val="-5"/>
        </w:rPr>
        <w:t>Компьютер</w:t>
      </w:r>
    </w:p>
    <w:p>
      <w:pPr>
        <w:pStyle w:val="Normal"/>
        <w:spacing w:lineRule="auto" w:line="360" w:before="0" w:after="20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360" w:before="0" w:after="20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учение грамоте  и развитие речи»</w:t>
      </w:r>
      <w:r>
        <w:rPr>
          <w:b/>
          <w:bCs/>
          <w:color w:val="000000"/>
          <w:sz w:val="28"/>
          <w:szCs w:val="28"/>
        </w:rPr>
        <w:t xml:space="preserve"> 1 класс (1-4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р: В.Г. Горецкий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Учебник по обучению грамоте. Русская азбука. Учебник для 1 класса.</w:t>
      </w:r>
      <w:r>
        <w:rPr/>
        <w:t xml:space="preserve">  Горецкий В. Г., Кирюшкин В.А,. Шанько</w:t>
      </w:r>
      <w:r>
        <w:rPr>
          <w:bCs/>
          <w:color w:val="000000"/>
        </w:rPr>
        <w:t xml:space="preserve"> </w:t>
      </w:r>
      <w:r>
        <w:rPr/>
        <w:t>А.Ф</w:t>
      </w:r>
      <w:r>
        <w:rPr>
          <w:bCs/>
          <w:color w:val="000000"/>
        </w:rPr>
        <w:t xml:space="preserve">.  - М.: Просвещение, 2008- 2009.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писи к «Русской азбуке» №1-4, 1 класс. Горецкий В.Г., Федосова Н.А., - М.: Просвещение, 2008 -2009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требования к знаниям, умениям и навыкам учащихся к концу 1 кла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spacing w:lineRule="auto" w:line="360"/>
        <w:jc w:val="both"/>
        <w:rPr/>
      </w:pPr>
      <w:r>
        <w:rPr/>
        <w:t>Все звуки и буквы русского языка, осознавать их основные различия ( звуки слышим и произносим, буквы видим и пишем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Обучающиеся должны уметь:</w:t>
      </w:r>
    </w:p>
    <w:p>
      <w:pPr>
        <w:pStyle w:val="Normal"/>
        <w:spacing w:lineRule="auto" w:line="360"/>
        <w:rPr/>
      </w:pPr>
      <w:r>
        <w:rPr/>
        <w:t>вычленять отдельные звуки в словах, определять их последовательность;</w:t>
      </w:r>
    </w:p>
    <w:p>
      <w:pPr>
        <w:pStyle w:val="Normal"/>
        <w:spacing w:lineRule="auto" w:line="360"/>
        <w:rPr/>
      </w:pPr>
      <w:r>
        <w:rPr/>
        <w:t>различать гласные и согласные звуки и буквы, их обозначающие;</w:t>
      </w:r>
    </w:p>
    <w:p>
      <w:pPr>
        <w:pStyle w:val="Normal"/>
        <w:spacing w:lineRule="auto" w:line="360"/>
        <w:rPr/>
      </w:pPr>
      <w:r>
        <w:rPr/>
        <w:t>правильно называть мягкие и твёрдые звуки в слове и вне слова;</w:t>
      </w:r>
    </w:p>
    <w:p>
      <w:pPr>
        <w:pStyle w:val="Normal"/>
        <w:spacing w:lineRule="auto" w:line="360"/>
        <w:rPr/>
      </w:pPr>
      <w:r>
        <w:rPr/>
        <w:t>знать способы их буквенного обозначения;</w:t>
      </w:r>
    </w:p>
    <w:p>
      <w:pPr>
        <w:pStyle w:val="Normal"/>
        <w:spacing w:lineRule="auto" w:line="360"/>
        <w:rPr/>
      </w:pPr>
      <w:r>
        <w:rPr/>
        <w:t xml:space="preserve">обозначать на письме мягкость согласных звуков гласными буквами </w:t>
      </w:r>
      <w:r>
        <w:rPr>
          <w:b/>
        </w:rPr>
        <w:t xml:space="preserve">( е, ё, ю, я, и) </w:t>
      </w:r>
      <w:r>
        <w:rPr/>
        <w:t>и мягким знаком;</w:t>
      </w:r>
    </w:p>
    <w:p>
      <w:pPr>
        <w:pStyle w:val="Normal"/>
        <w:spacing w:lineRule="auto" w:line="360"/>
        <w:rPr/>
      </w:pPr>
      <w:r>
        <w:rPr/>
        <w:t>определять место ударения в слове;</w:t>
      </w:r>
    </w:p>
    <w:p>
      <w:pPr>
        <w:pStyle w:val="Normal"/>
        <w:spacing w:lineRule="auto" w:line="360"/>
        <w:rPr/>
      </w:pPr>
      <w:r>
        <w:rPr/>
        <w:t>вычленять слова из предложений;</w:t>
      </w:r>
    </w:p>
    <w:p>
      <w:pPr>
        <w:pStyle w:val="Normal"/>
        <w:spacing w:lineRule="auto" w:line="360"/>
        <w:rPr/>
      </w:pPr>
      <w:r>
        <w:rPr/>
        <w:t>чётко, без искажений писать строчные и заглавные буквы, их соединения в слогах и словах;</w:t>
      </w:r>
    </w:p>
    <w:p>
      <w:pPr>
        <w:pStyle w:val="Normal"/>
        <w:spacing w:lineRule="auto" w:line="360"/>
        <w:rPr/>
      </w:pPr>
      <w:r>
        <w:rPr/>
        <w:t>правильно списывать слова и предложения, написанные печатным и рукописным шрифтом;</w:t>
      </w:r>
    </w:p>
    <w:p>
      <w:pPr>
        <w:pStyle w:val="Normal"/>
        <w:spacing w:lineRule="auto" w:line="360"/>
        <w:rPr/>
      </w:pPr>
      <w:r>
        <w:rPr/>
        <w:t>грамотно ( без пропусков, искажений букв ) писать под диктовку слова, предложения       из 3-5 слов, написание которых не расходится с произношением;</w:t>
      </w:r>
    </w:p>
    <w:p>
      <w:pPr>
        <w:pStyle w:val="Normal"/>
        <w:spacing w:lineRule="auto" w:line="360"/>
        <w:rPr/>
      </w:pPr>
      <w:r>
        <w:rPr/>
        <w:t>употреблять большую букву в начале, точку в конце предложения;</w:t>
      </w:r>
    </w:p>
    <w:p>
      <w:pPr>
        <w:pStyle w:val="Normal"/>
        <w:spacing w:lineRule="auto" w:line="360"/>
        <w:rPr/>
      </w:pPr>
      <w:r>
        <w:rPr/>
        <w:t>устно составлять 3-5 предложений на определённую тему;</w:t>
      </w:r>
    </w:p>
    <w:p>
      <w:pPr>
        <w:pStyle w:val="Normal"/>
        <w:spacing w:lineRule="auto" w:line="360"/>
        <w:rPr/>
      </w:pPr>
      <w:r>
        <w:rPr/>
        <w:t>знать гигиенические правила письма;</w:t>
      </w:r>
    </w:p>
    <w:p>
      <w:pPr>
        <w:pStyle w:val="Normal"/>
        <w:spacing w:lineRule="auto" w:line="360"/>
        <w:rPr/>
      </w:pPr>
      <w:r>
        <w:rPr/>
        <w:t>правильно писать формы букв и соединения между ними;</w:t>
      </w:r>
    </w:p>
    <w:p>
      <w:pPr>
        <w:pStyle w:val="Normal"/>
        <w:spacing w:lineRule="auto" w:line="360"/>
        <w:rPr/>
      </w:pPr>
      <w:r>
        <w:rPr/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выки чтения. 1 полугодие.</w:t>
      </w:r>
    </w:p>
    <w:p>
      <w:pPr>
        <w:pStyle w:val="Normal"/>
        <w:spacing w:lineRule="auto" w:line="360"/>
        <w:rPr/>
      </w:pPr>
      <w:r>
        <w:rPr/>
        <w:t>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полугодие.</w:t>
      </w:r>
    </w:p>
    <w:p>
      <w:pPr>
        <w:pStyle w:val="Normal"/>
        <w:spacing w:lineRule="auto" w:line="360"/>
        <w:rPr/>
      </w:pPr>
      <w:r>
        <w:rPr/>
        <w:t>Правильное, плавное слоговое чтение с элементами чтения целыми словами небольших текстов со всеми буквами алфавита. Ориентировочный темп чтения незнакомого текста не ниже 25-30 слов в минуту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734" w:hanging="0"/>
        <w:jc w:val="center"/>
        <w:rPr>
          <w:b/>
          <w:b/>
          <w:bCs/>
          <w:color w:val="202020"/>
          <w:spacing w:val="-7"/>
          <w:sz w:val="28"/>
          <w:szCs w:val="28"/>
        </w:rPr>
      </w:pPr>
      <w:r>
        <w:rPr>
          <w:b/>
          <w:bCs/>
          <w:color w:val="202020"/>
          <w:spacing w:val="-7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auto" w:line="360"/>
        <w:ind w:right="140" w:hanging="0"/>
        <w:rPr/>
      </w:pPr>
      <w:r>
        <w:rPr>
          <w:bCs/>
          <w:color w:val="202020"/>
          <w:spacing w:val="-7"/>
        </w:rPr>
        <w:t xml:space="preserve">Календарно – тематическое планирование по предмету «Обучение грамоте» в 1 классе составлено в соответствии с программой общеобразовательных учреждений. В связи с особым режимом обучения  учащихся первого класса в сентябре и октябре месяце, согласно приказу Минздрава РФ то 6. 08. 1999 №309, программа модифицирована по часам (97 ч. и 98 ч. ), а именно недостающий  час вынесен за пределы основного расписания и направлен на развитие практических навыков и логического мышления учащихся. </w:t>
      </w:r>
    </w:p>
    <w:p>
      <w:pPr>
        <w:pStyle w:val="Normal"/>
        <w:spacing w:lineRule="auto" w:line="360"/>
        <w:rPr>
          <w:bCs/>
          <w:color w:val="202020"/>
          <w:spacing w:val="-7"/>
        </w:rPr>
      </w:pPr>
      <w:r>
        <w:rPr>
          <w:bCs/>
          <w:color w:val="202020"/>
          <w:spacing w:val="-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учение грамоте (чтение). Русская азбука </w:t>
      </w:r>
      <w:r>
        <w:rPr>
          <w:b/>
          <w:bCs/>
          <w:color w:val="000000"/>
          <w:sz w:val="28"/>
          <w:szCs w:val="28"/>
        </w:rPr>
        <w:t xml:space="preserve">1 класс (1-4)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7 ч. (4 ч. в неделю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276"/>
        <w:gridCol w:w="1134"/>
        <w:gridCol w:w="1842"/>
        <w:gridCol w:w="1276"/>
      </w:tblGrid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Подготовительный период- 1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ани-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л - 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оведения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збука-первая учебная кни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стная и письменная речь. Слог. Уда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едложение.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вуки речи. Русские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Гласные и согласные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лфа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-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Гласные звук (а), буква А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Гласные звук (о), буква О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-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Гласные звук (и), буква И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вук(ы), буква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36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Гласные звук (у), буква У.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40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Гласные звуки и буквы. Обобщ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Букварный период-69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7-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н),(н`).Буквы Н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44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9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с),(с`).Буквы С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48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1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к),(к`).Буквы К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52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3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т),(т`).Буквы Т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56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6-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л),(л`).Буквы Л.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62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8-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р),(р`).Буквы Р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68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0-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в),(в`).Буквы В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7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Гласная буква Е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76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уква Е-показатель мягкости согласных. Р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79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4-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п),(п`).Буквы П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82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6-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м),(м`).Буквы М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88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8-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з),(з`).Буквы З.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94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0-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б),(б`).Буквы Б.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00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тение слов и предложений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06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3-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д),(д`).Буквы Д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08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тение слов и предложений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12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уквы Я.я Россия- Родина м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14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уквы Я.я Роль буквы в начал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17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уква Я- показатель мягкости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 120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9-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г),(г`).Буквы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22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1-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вук(ч). Буквы Ч.ч Слова-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28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тение слов с буквой – Ч. Сочетания  ча,чу,чк,ч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32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4-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уква Ь. Показатель мяг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35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уква Ь в середи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38-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7-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вук(ш). Буквы Ш,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41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лова с сочетанием «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46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0-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вук(ж). Буквы Ж,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48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лова с сочетанием «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50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тение слов,объяснение их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52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уквы Ё,ё. Наш л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54-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уква «ё» после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тение слов и предложений с буквами Ё,ё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вук(й),буква Й. Герои 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58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тение слов с буквой «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60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9-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х),(х`).Буквы Х,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62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тение слов с буквой «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67-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2-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Гласные буквы Ю,ю. Чтение слов с буквами «Ю,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70-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4-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вук(ц). Буквы Ц,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74-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тение слов с изученными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78-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7-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вук(Э),буквы Э,э. Чтени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80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9-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вук(щ). Буквы Щ,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86-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тение слов 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90-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2-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гласные звуки(ф),(ф`).Буквы Ф,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94-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уква «Ъ» зн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198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лфав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02-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После букварный  период-12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.Ушинский. Наше Оте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.Крупин. Первоучители словенск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14-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.С.Пушкин. Только месяц показался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18-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Л.Толстой.  К.Д Ушинский. О д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20-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.И.Чуковский. Ст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22-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.Бианки. Первая ох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24-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.Маршак. Ст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26-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.Пришвин. Предмайское ут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28-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.Барто. Ст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30-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.Михалков. Котя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32-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.Заходер. Два и т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34-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.Берестов. Стихи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.236-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ение грамоте (письмо). 120 ч. (5 ч. в неделю)</w:t>
      </w:r>
    </w:p>
    <w:p>
      <w:pPr>
        <w:pStyle w:val="Normal"/>
        <w:spacing w:before="280" w:after="280"/>
        <w:jc w:val="center"/>
        <w:rPr/>
      </w:pPr>
      <w:r>
        <w:rPr/>
        <w:t>Поурочное планирование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281"/>
        <w:gridCol w:w="226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период-19 ча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Знакомство с прописью и разлиновкой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наклонных прямы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наклонных прямых с закруглени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удлинённой петл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«левых» полуовал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«правых» полуовал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овал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вал, полуова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исьмо изученных элементов букв.</w:t>
            </w:r>
            <w:r>
              <w:rPr>
                <w:b/>
              </w:rPr>
              <w:t xml:space="preserve">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изученных элементов букв.</w:t>
            </w:r>
            <w:r>
              <w:rPr>
                <w:b/>
              </w:rPr>
              <w:t xml:space="preserve">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пись №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 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укварный период-85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изученных бу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аписание слов с буквами Т,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изученных бу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аписание слов с буквами Л,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изученных бу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сорев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слов с буквами В,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пись №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изученных бу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 изученных бу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сорев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изученных бу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и прописная буквы Д,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и прописная  буквы Я,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аписание слов с буквами Я,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слов с сочетаниями ЧА,ЧУ,ЧК,Ч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буквы Ь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слов с буквой Ь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слов с Ь в середин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пись №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ш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Ш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и прописная буквы Ш,ш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ж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Ж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и прописная буквы Ж,ж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изученных бу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ё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Ё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и прописная буквы Ё,ё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изученных бу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изученных бу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слов с буквой 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изученных бу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слов с буквами Х,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изученных бу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слов с буквами  Ц,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Э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Э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щ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слов с сочетаниями щу,ща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Щ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очная буква ф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писная буква Ф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слов с ь и ъ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слов с ь и ъ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/>
              <w:t>Письмо слов с изученными букв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слов с изученными букв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слов с изученными букв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писывание с печатного тек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ле букварный период-16ча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авила оформления предложен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ольшая буква в именах и кличках животны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писывание слов и предложений с образц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под диктовк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дарные и безударные гласны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дарные и безударные гласны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вонкие и глухие согласны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пособы обозначения мягкости согласны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вукобуквенный анализ сл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вукобуквенный анализ сл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мментированное письм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по памя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исьмо слов с сочетаниями ЧА,ЩА,ЧУ,Щ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ставление рассказа по опорным слов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рок -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бобщение изученног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. 1 класс (1 – 4) 34часа, 4ч в недел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р: Л.Ф. Климанова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одная речь.  Учебник для  1 класса, в 2- х ч. Климанова Л.Ф., Голованова М. В., Горецкий В. Г. -  М.: Просвещение, 2008 – 2009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требования к знаниям, умениям и навыкам учащихся в 1классе начальной школы:</w:t>
      </w:r>
    </w:p>
    <w:p>
      <w:pPr>
        <w:pStyle w:val="Normal"/>
        <w:spacing w:lineRule="auto" w:line="360"/>
        <w:rPr/>
      </w:pPr>
      <w:r>
        <w:rPr/>
        <w:t>- читать целыми словами с элементами слогового чтения трудных слов (темп чтения – не  менее 30 слов в минуту при чтении незнакомого текста);</w:t>
      </w:r>
    </w:p>
    <w:p>
      <w:pPr>
        <w:pStyle w:val="Normal"/>
        <w:spacing w:lineRule="auto" w:line="360"/>
        <w:rPr/>
      </w:pPr>
      <w:r>
        <w:rPr/>
        <w:t>- понимать содержание прочитанного;</w:t>
      </w:r>
    </w:p>
    <w:p>
      <w:pPr>
        <w:pStyle w:val="Normal"/>
        <w:spacing w:lineRule="auto" w:line="360"/>
        <w:rPr/>
      </w:pPr>
      <w:r>
        <w:rPr/>
        <w:t>- уметь пересказать небольшой текст своими словами и с опорой на картинку;</w:t>
      </w:r>
    </w:p>
    <w:p>
      <w:pPr>
        <w:pStyle w:val="Normal"/>
        <w:spacing w:lineRule="auto" w:line="360"/>
        <w:rPr/>
      </w:pPr>
      <w:r>
        <w:rPr/>
        <w:t>- находить заглавие текста, называть автора произведения;</w:t>
      </w:r>
    </w:p>
    <w:p>
      <w:pPr>
        <w:pStyle w:val="Normal"/>
        <w:spacing w:lineRule="auto" w:line="360"/>
        <w:rPr/>
      </w:pPr>
      <w:r>
        <w:rPr/>
        <w:t>- различать в практическом плане рассказ, сказку, стихотворение;</w:t>
      </w:r>
    </w:p>
    <w:p>
      <w:pPr>
        <w:pStyle w:val="Normal"/>
        <w:spacing w:lineRule="auto" w:line="360"/>
        <w:rPr/>
      </w:pPr>
      <w:r>
        <w:rPr/>
        <w:t>- помнить имена 3-4 авторов и названия их произведений;</w:t>
      </w:r>
    </w:p>
    <w:p>
      <w:pPr>
        <w:pStyle w:val="Normal"/>
        <w:spacing w:lineRule="auto" w:line="360"/>
        <w:rPr/>
      </w:pPr>
      <w:r>
        <w:rPr/>
        <w:t>- знать наизусть не менее 5 стихотвор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урочное планирован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95"/>
        <w:gridCol w:w="1126"/>
        <w:gridCol w:w="226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 - 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проведения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или – были (6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 Данько. «Загадочные буквы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 Токмакова. «Аля, Кляксич и буква «А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. Чёрный.  «Живая азбука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 Кривин. «Почему «А» поётся, а «Б» нет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Сапгир. «Про медвед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 Бородинская. «Разговор с пчёлкой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. Гамазкова. «Кто как кричит?»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казки, загадки, небылицы. (5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знай сказку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360"/>
              <w:rPr/>
            </w:pPr>
            <w:r>
              <w:rPr/>
              <w:t>Е. Чарушин. «Теремок».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адки, песенки, потеш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хи и потешки из книги» Рифмы Матушки Гусын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, апрель! Звенит капель… (4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. Плещеев.  «Сельская песенк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Майков «Весна», «Ласточка примчалась…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 Маршак.  «Апрель»,  И. Токмакова. «Ручей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. Белозёров.  «Подснежник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 Трутнева. «Когда это бывает?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 Токмакова. «Весна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серьёз. (5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 Токмакова. «Мы играли в хохотушки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. Тайц. «Волк», Г.Кружков.  «РРРЫ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.Артюхова.  «Саша – дразнилка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. Чуковский.  «Федотка», О. Дриз «Привет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. Григорьев. «Стук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 Токмакова. «Разговор Лютика и Жучка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 Токмакова. «Куликаки – пулинаки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20"/>
        <w:gridCol w:w="1134"/>
        <w:gridCol w:w="2268"/>
        <w:gridCol w:w="1123"/>
        <w:gridCol w:w="32"/>
      </w:tblGrid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обобще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7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.Ермолаев. «Лучший друг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.Благинина.  «Подар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 Орлов. «Кто первый?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Михалков. «Бара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. Сеф. «Совет», В. Берестов. «В магазине игрушек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 Орлов.  «Если дружбой дорожит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 Пивоварова. «Вежливый ослик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Барто. «Вот так защитник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. Аким. «Моя родня», Ю. Энтин. «Про дружбу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 Пляцковский. «Сердитый дог Бу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,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старинных книг. Обобщени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вающий ча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7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. Сеф. «Кто любит соб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Михалков. «Трез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 Осеева.  «Собака яростно лая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 Токмакова. «Купите соба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 Пляцковский. «Цап Царапыч»,</w:t>
              <w:br/>
              <w:t>Г. Сапгир. «Ко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 Берестов. «Лягуша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обоб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. 1 класс (1-4). 45 часов – 5 ч. в неделю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: Т. Г. Рамзае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Русский язык. Учебник для  1 класса. Рамзаева Т. Г.,  -М.:  Дрофа, 2006- 2008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сновные требования</w:t>
      </w:r>
      <w:r>
        <w:rPr/>
        <w:t xml:space="preserve"> </w:t>
      </w:r>
      <w:r>
        <w:rPr>
          <w:b/>
          <w:bCs/>
          <w:color w:val="000000"/>
        </w:rPr>
        <w:t>к знаниям и умениям обучающихся</w:t>
      </w:r>
      <w:r>
        <w:rPr/>
        <w:t xml:space="preserve"> </w:t>
      </w:r>
      <w:r>
        <w:rPr>
          <w:b/>
          <w:bCs/>
          <w:color w:val="000000"/>
        </w:rPr>
        <w:t>к концу 1 клас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Обучающиеся должны </w:t>
      </w:r>
      <w:r>
        <w:rPr>
          <w:b/>
          <w:iCs/>
          <w:color w:val="000000"/>
        </w:rPr>
        <w:t>зн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все буквы русского алфавита и правильно назы</w:t>
        <w:softHyphen/>
        <w:t>вать 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основное отличие звука от буквы (звуки произ</w:t>
        <w:softHyphen/>
        <w:t>носим и слышим, буквы видим, пишем и называе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Обучающиеся должны </w:t>
      </w:r>
      <w:r>
        <w:rPr>
          <w:b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членять звуки из слова, правильно их произ</w:t>
        <w:softHyphen/>
        <w:t>носи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личать гласные и согласные звуки и букв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называть мягкие и твердые соглас</w:t>
        <w:softHyphen/>
        <w:t>ные звуки в слове и вне сло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обозначать на письме мягкость согласных зву</w:t>
        <w:softHyphen/>
        <w:t xml:space="preserve">ков гласными буквами </w:t>
      </w:r>
      <w:r>
        <w:rPr>
          <w:i/>
          <w:iCs/>
          <w:color w:val="000000"/>
        </w:rPr>
        <w:t xml:space="preserve">(е, ё, а, ю, </w:t>
      </w:r>
      <w:r>
        <w:rPr>
          <w:color w:val="000000"/>
        </w:rPr>
        <w:t>я) и мягким зна</w:t>
        <w:softHyphen/>
        <w:t>ком в конце сло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делить слово на слог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делять в слове ударный слог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еносить слово по слогам (простые случа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ычленять слова из предло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етко, без искажений писать строчные и заглав</w:t>
        <w:softHyphen/>
        <w:t>ные буквы, соединения, сло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ильно списывать слова и предложения, на</w:t>
        <w:softHyphen/>
        <w:t>писанные печатным и рукописным шрифт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грамотно (без пропусков и искажений букв) спи</w:t>
        <w:softHyphen/>
        <w:t>сывать и писать под диктовку слова, предложения из трех—пяти слов, правописание которых не расходит</w:t>
        <w:softHyphen/>
        <w:t>ся с произноше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отреблять заглавную букву в начале, точку в конце пред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исать с заглавной буквы имена и фамилии лю</w:t>
        <w:softHyphen/>
        <w:t>дей, клички животных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но составлять текст из трех—пяти предложе</w:t>
        <w:softHyphen/>
        <w:t>ний на определенную тему.</w:t>
      </w:r>
    </w:p>
    <w:p>
      <w:pPr>
        <w:pStyle w:val="Normal"/>
        <w:spacing w:lineRule="auto" w:line="360"/>
        <w:jc w:val="center"/>
        <w:rPr/>
      </w:pPr>
      <w:r>
        <w:rPr/>
        <w:t>Поурочное планировани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68"/>
        <w:gridCol w:w="1676"/>
        <w:gridCol w:w="1675"/>
        <w:gridCol w:w="178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 у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о. Предложение. Текст. (8 ч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о – единица реч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блюдение за связью слов по смыслу в реч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ложение и текст – единицы реч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ные функции предложений в реч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вязь слов в предложении. Связь слов в текст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иг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кст – единица реч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ложение и текст – единицы речи (повторение)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нозируемый результат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лавная буква в словах (2 ч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главная буква в слов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пражнения в написании слов с заглавной букв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конкур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г (2 ч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лог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дельное написание предлогов со слов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Гласные и согласные звуки и буквы (5 ч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вуки и буквы (сопоставление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гласные звуки и буквы. Гласные звуки в ударных слог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означение звуков букв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. Закреплени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нозируемый результат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бука, или алфавит (2 ч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 - 1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збука, или алфави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знато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о и слог (3 ч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о и сло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ление слова на слоги с опорой на количество гласных зву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дарный слог в слове и его роль в различении смысла сло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нос слов (2 ч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3 -2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ренос с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сорев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значение мягкости согласных звуков на письме ( 2 ч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ых звуков на письме буквами е, ё, и, ю, 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ого звука на конце слова мягким знак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пящие согласные звуки. Буквы после шипящих в сочетаниях жи, ши, ча, ща, чу, щу. Сочетание чк, чн. (3 ч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а с сочетаниями жи, ш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8 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ласные буквы в сочетаниях ча, ща, чу, щу, жи, ш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четания чк, ч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ные звонкие и глухие согласные звуки. Обозначение звуков на конце слов (4 ч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рные звонкие и глухие согласные зву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иг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означение парных согласных звуков на конце сло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2 - 3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означение парных (по звонкости – глухости) согласных звуков на конце сло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сные звуки в ударных и безударных слогах и их обозначение на письме (3 ч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ласные звуки в ударном и безударном слог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5-3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означение безударных гласных звуков в двусложных словах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нозируемый результат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а, которые отвечают на вопросы кто? что? (2ч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7 -3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а, которые отвечают на вопросы кто? что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лова, которые отвечают на вопросы какой? какая? какое? какие? (2 ч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а, которые отвечают на вопросы какой? какая? какое? какие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а, обозначающие признаки предметов; их роль в реч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а, которые отвечают на вопросы что делает? что делают? (2ч.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роль и учет знаний, повторение. (3ч.)</w:t>
            </w:r>
          </w:p>
        </w:tc>
      </w:tr>
      <w:tr>
        <w:trPr>
          <w:trHeight w:val="4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а, которые отвечают на вопросы что делает? что делают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а, обозначающие действия предметов. Их роль в реч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43 –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Слова предметы, признаки предметов, действия предметов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нозируемый результат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за 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7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0" w:hanging="0"/>
        <w:rPr>
          <w:bCs/>
          <w:color w:val="202020"/>
          <w:spacing w:val="-7"/>
          <w:sz w:val="28"/>
          <w:szCs w:val="28"/>
        </w:rPr>
      </w:pPr>
      <w:r>
        <w:rPr>
          <w:bCs/>
          <w:color w:val="202020"/>
          <w:spacing w:val="-7"/>
          <w:sz w:val="28"/>
          <w:szCs w:val="28"/>
        </w:rPr>
      </w:r>
    </w:p>
    <w:p>
      <w:pPr>
        <w:pStyle w:val="Normal"/>
        <w:shd w:fill="FFFFFF" w:val="clear"/>
        <w:ind w:right="734" w:hanging="0"/>
        <w:jc w:val="center"/>
        <w:rPr>
          <w:b/>
          <w:b/>
          <w:color w:val="202020"/>
          <w:spacing w:val="-5"/>
          <w:sz w:val="28"/>
          <w:szCs w:val="28"/>
        </w:rPr>
      </w:pPr>
      <w:r>
        <w:rPr>
          <w:b/>
          <w:bCs/>
          <w:color w:val="202020"/>
          <w:spacing w:val="-7"/>
          <w:sz w:val="28"/>
          <w:szCs w:val="28"/>
        </w:rPr>
        <w:t>Математика</w:t>
      </w:r>
      <w:r>
        <w:rPr>
          <w:b/>
          <w:color w:val="202020"/>
          <w:spacing w:val="-5"/>
          <w:sz w:val="28"/>
          <w:szCs w:val="28"/>
        </w:rPr>
        <w:t>127 часа (4 часа в неделю)</w:t>
      </w:r>
    </w:p>
    <w:p>
      <w:pPr>
        <w:pStyle w:val="Normal"/>
        <w:shd w:fill="FFFFFF" w:val="clear"/>
        <w:ind w:right="734" w:hanging="0"/>
        <w:jc w:val="center"/>
        <w:rPr>
          <w:b/>
          <w:b/>
          <w:color w:val="202020"/>
          <w:spacing w:val="-5"/>
          <w:sz w:val="28"/>
          <w:szCs w:val="28"/>
        </w:rPr>
      </w:pPr>
      <w:r>
        <w:rPr>
          <w:b/>
          <w:color w:val="20202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34" w:hanging="0"/>
        <w:jc w:val="center"/>
        <w:rPr>
          <w:b/>
          <w:b/>
          <w:bCs/>
          <w:color w:val="202020"/>
          <w:spacing w:val="-7"/>
          <w:sz w:val="28"/>
          <w:szCs w:val="28"/>
        </w:rPr>
      </w:pPr>
      <w:r>
        <w:rPr>
          <w:b/>
          <w:color w:val="202020"/>
          <w:spacing w:val="-5"/>
        </w:rPr>
        <w:t>Автор: М.И. Моро, С.И. Волкова, С.В. Степанова</w:t>
      </w:r>
      <w:r>
        <w:rPr>
          <w:color w:val="202020"/>
          <w:spacing w:val="-5"/>
        </w:rPr>
        <w:t>.</w:t>
      </w:r>
      <w:r>
        <w:rPr>
          <w:b/>
          <w:bCs/>
          <w:color w:val="20202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Математика . Учебник для 1 класса, в 2- х ч. Моро М. И., Волкова С. И., Степанова С. В. – М.: Просвещение,  2006-2008.</w:t>
      </w:r>
    </w:p>
    <w:p>
      <w:pPr>
        <w:pStyle w:val="Normal"/>
        <w:shd w:fill="FFFFFF" w:val="clear"/>
        <w:spacing w:lineRule="auto" w:line="360"/>
        <w:ind w:right="734" w:hanging="0"/>
        <w:jc w:val="center"/>
        <w:rPr>
          <w:b/>
          <w:b/>
          <w:bCs/>
          <w:color w:val="202020"/>
          <w:spacing w:val="-7"/>
          <w:sz w:val="28"/>
          <w:szCs w:val="28"/>
        </w:rPr>
      </w:pPr>
      <w:r>
        <w:rPr>
          <w:b/>
          <w:bCs/>
          <w:color w:val="20202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34" w:hanging="0"/>
        <w:jc w:val="center"/>
        <w:rPr>
          <w:b/>
          <w:b/>
          <w:bCs/>
          <w:color w:val="202020"/>
          <w:spacing w:val="-7"/>
          <w:sz w:val="28"/>
          <w:szCs w:val="28"/>
        </w:rPr>
      </w:pPr>
      <w:r>
        <w:rPr>
          <w:b/>
          <w:bCs/>
          <w:color w:val="20202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34" w:hanging="0"/>
        <w:jc w:val="center"/>
        <w:rPr>
          <w:b/>
          <w:b/>
          <w:bCs/>
          <w:color w:val="202020"/>
          <w:spacing w:val="-7"/>
        </w:rPr>
      </w:pPr>
      <w:r>
        <w:rPr>
          <w:b/>
          <w:bCs/>
          <w:color w:val="202020"/>
          <w:spacing w:val="-7"/>
        </w:rPr>
        <w:t xml:space="preserve">Пояснительная записка </w:t>
      </w:r>
    </w:p>
    <w:p>
      <w:pPr>
        <w:pStyle w:val="Normal"/>
        <w:shd w:fill="FFFFFF" w:val="clear"/>
        <w:spacing w:lineRule="auto" w:line="360"/>
        <w:ind w:right="140" w:hanging="0"/>
        <w:rPr/>
      </w:pPr>
      <w:r>
        <w:rPr>
          <w:bCs/>
          <w:color w:val="202020"/>
          <w:spacing w:val="-7"/>
        </w:rPr>
        <w:t xml:space="preserve">Календарно – тематическое планирование по предмету «Математика» в 1 классе составлено в соответствии с программой общеобразовательных учреждений. В связи с особым режимом обучения  учащихся первого класса в сентябре и октябре месяце, согласно приказу Минздрава РФ то 6. 08. 1999 №309, программа модифицирована по часам (127ч. и 132ч. ), а именно недостающие  часы вынесены за пределы основного расписания и направлены на развитие практических навыков и логического мышления учащихся. </w:t>
      </w:r>
    </w:p>
    <w:p>
      <w:pPr>
        <w:pStyle w:val="Normal"/>
        <w:shd w:fill="FFFFFF" w:val="clear"/>
        <w:spacing w:lineRule="exact" w:line="269"/>
        <w:ind w:left="2261" w:hanging="0"/>
        <w:rPr>
          <w:bCs/>
          <w:color w:val="202020"/>
          <w:spacing w:val="-5"/>
        </w:rPr>
      </w:pPr>
      <w:r>
        <w:rPr>
          <w:bCs/>
          <w:color w:val="202020"/>
          <w:spacing w:val="-5"/>
        </w:rPr>
      </w:r>
    </w:p>
    <w:p>
      <w:pPr>
        <w:pStyle w:val="Normal"/>
        <w:shd w:fill="FFFFFF" w:val="clear"/>
        <w:spacing w:lineRule="exact" w:line="269"/>
        <w:ind w:left="2261" w:hanging="0"/>
        <w:rPr>
          <w:color w:val="202020"/>
          <w:spacing w:val="-5"/>
        </w:rPr>
      </w:pPr>
      <w:r>
        <w:rPr>
          <w:color w:val="202020"/>
          <w:spacing w:val="-5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/>
          <w:bCs/>
          <w:iCs/>
          <w:color w:val="212121"/>
          <w:spacing w:val="-1"/>
        </w:rPr>
        <w:t>Обучающиеся должны знать: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color w:val="212121"/>
        </w:rPr>
        <w:t xml:space="preserve">- названия и последовательность чисел от 1 до 20; название и обозначение действий </w:t>
      </w:r>
      <w:r>
        <w:rPr>
          <w:color w:val="212121"/>
          <w:spacing w:val="9"/>
        </w:rPr>
        <w:t>сложения и вычитания;</w:t>
      </w:r>
    </w:p>
    <w:p>
      <w:pPr>
        <w:pStyle w:val="Normal"/>
        <w:shd w:fill="FFFFFF" w:val="clear"/>
        <w:spacing w:lineRule="exact" w:line="298" w:before="192" w:after="0"/>
        <w:rPr/>
      </w:pPr>
      <w:r>
        <w:rPr>
          <w:color w:val="212121"/>
        </w:rPr>
        <w:t xml:space="preserve">- таблицу сложения чисел в пределах 10 и соответствующие случаи вычитания учащиеся </w:t>
      </w:r>
      <w:r>
        <w:rPr>
          <w:color w:val="212121"/>
          <w:spacing w:val="10"/>
        </w:rPr>
        <w:t>должны усвоить на уровне автоматизированного навыка.</w:t>
      </w:r>
    </w:p>
    <w:p>
      <w:pPr>
        <w:pStyle w:val="Normal"/>
        <w:shd w:fill="FFFFFF" w:val="clear"/>
        <w:spacing w:lineRule="exact" w:line="298" w:before="192" w:after="0"/>
        <w:rPr>
          <w:b/>
          <w:b/>
          <w:bCs/>
          <w:iCs/>
          <w:color w:val="212121"/>
        </w:rPr>
      </w:pPr>
      <w:r>
        <w:rPr>
          <w:b/>
          <w:bCs/>
          <w:iCs/>
          <w:color w:val="212121"/>
        </w:rPr>
        <w:t>Обучающиеся должны уметь: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212121"/>
        </w:rPr>
        <w:t xml:space="preserve">- считать предметы в пределах 20; читать, записывать и сравнивать числа в пределах 20; - 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212121"/>
        </w:rPr>
        <w:t>- находить значение числового выражения в 1-2 действия в пределах 10 (без скобок);</w:t>
      </w:r>
    </w:p>
    <w:p>
      <w:pPr>
        <w:pStyle w:val="Normal"/>
        <w:shd w:fill="FFFFFF" w:val="clear"/>
        <w:spacing w:lineRule="exact" w:line="293" w:before="163" w:after="0"/>
        <w:ind w:left="19" w:hanging="0"/>
        <w:rPr>
          <w:color w:val="212121"/>
          <w:spacing w:val="9"/>
        </w:rPr>
      </w:pPr>
      <w:r>
        <w:rPr>
          <w:color w:val="212121"/>
          <w:spacing w:val="9"/>
        </w:rPr>
        <w:t xml:space="preserve">- решать задачи в одно действие, раскрывающие конкретный смысл действий сложения и </w:t>
      </w:r>
      <w:r>
        <w:rPr>
          <w:color w:val="212121"/>
          <w:spacing w:val="10"/>
        </w:rPr>
        <w:t xml:space="preserve">вычитания, а также задачи на нахождение числа, которое на несколько единиц больше </w:t>
      </w:r>
      <w:r>
        <w:rPr>
          <w:color w:val="212121"/>
          <w:spacing w:val="9"/>
        </w:rPr>
        <w:t>(меньше) данного.</w:t>
      </w:r>
    </w:p>
    <w:p>
      <w:pPr>
        <w:pStyle w:val="Normal"/>
        <w:shd w:fill="FFFFFF" w:val="clear"/>
        <w:spacing w:lineRule="exact" w:line="293" w:before="163" w:after="0"/>
        <w:ind w:left="19" w:hanging="0"/>
        <w:rPr>
          <w:color w:val="212121"/>
          <w:spacing w:val="9"/>
        </w:rPr>
      </w:pPr>
      <w:r>
        <w:rPr>
          <w:color w:val="212121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1134"/>
        <w:gridCol w:w="2551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,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 Отношения «больше», «меньше», «столько ж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остранственные и временны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ного», «один». Письмо цифры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 и 2. Письмо цифры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Письмо цифры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. Знаки «+», «-», «=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Письмо цифры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5. Состав числа 5 из дву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ки: «</w:t>
            </w:r>
            <w:r>
              <w:rPr>
                <w:lang w:val="en-US"/>
              </w:rPr>
              <w:t>&gt;</w:t>
            </w:r>
            <w:r>
              <w:rPr/>
              <w:t>» (больше), «</w:t>
            </w:r>
            <w:r>
              <w:rPr>
                <w:lang w:val="en-US"/>
              </w:rPr>
              <w:t>&lt;</w:t>
            </w:r>
            <w:r>
              <w:rPr/>
              <w:t>» (меньше), «=» (рав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, 7. Письмо цифры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Письмо цифры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 9. Письмо цифры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Письмо цифры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. Уменьш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 №1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Числа от одного до деся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+ 1, ⁯ - 1. Знаки «+», «-», «=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- 1 – 1. ⁯ + 1 +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+ 2, ⁯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 и вычитание по одному рису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+ 2, ⁯ - 2. Составление и заучива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 (с одним множеством предме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+ 3, ⁯ - 3. Примеры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Решение текстов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+ 3, ⁯ - 3. Составление и заучивание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соответствующие случаи состава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2.</w:t>
            </w:r>
          </w:p>
          <w:p>
            <w:pPr>
              <w:pStyle w:val="Normal"/>
              <w:rPr/>
            </w:pPr>
            <w:r>
              <w:rPr/>
              <w:t>«Состав чис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⁯ +1,2,3, ⁯ - 1,2,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+ 4, ⁯ - 4. Приёмы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+ 4, ⁯ - 4. Составление и заучивание таблицы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 и её применение в случаях вида ⁯ + 5,6,7,8,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⁯ + 5,6,7,8,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. Проверка зн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Уменьшаемое. вычитаемое. Разность. Использование этих терминов при чтении 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⁯, 7 - ⁯. Состав чисел 6,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8 - ⁯, 9 - 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0 - 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</w:t>
            </w:r>
          </w:p>
          <w:p>
            <w:pPr>
              <w:pStyle w:val="Normal"/>
              <w:rPr/>
            </w:pPr>
            <w:r>
              <w:rPr/>
              <w:t>«Связь между суммой и слагаемы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 от 10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и нумерации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введению задач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орев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⁯ + 2, ⁯ +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⁯ +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вида ⁯ +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вида ⁯ +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⁯ +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вида ⁯ + 8, ⁯ + 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-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  <w:p>
            <w:pPr>
              <w:pStyle w:val="Normal"/>
              <w:rPr/>
            </w:pPr>
            <w:r>
              <w:rPr/>
              <w:t>«Решение задач на увеличение (уменьшение) на несколько единиц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ёмы вычитания с переходом через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1 - ⁯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2 - ⁯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3 - ⁯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4 - ⁯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5- ⁯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6 - ⁯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7 - ⁯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8 - ⁯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9 - ⁯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-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.</w:t>
            </w:r>
          </w:p>
          <w:p>
            <w:pPr>
              <w:pStyle w:val="Normal"/>
              <w:rPr/>
            </w:pPr>
            <w:r>
              <w:rPr/>
              <w:t>«Состав чисел в пределах 2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-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/>
      </w:r>
    </w:p>
    <w:p>
      <w:pPr>
        <w:pStyle w:val="Normal"/>
        <w:shd w:fill="FFFFFF" w:val="clear"/>
        <w:spacing w:lineRule="exact" w:line="269"/>
        <w:rPr>
          <w:color w:val="212121"/>
          <w:spacing w:val="9"/>
        </w:rPr>
      </w:pPr>
      <w:r>
        <w:rPr>
          <w:color w:val="212121"/>
          <w:spacing w:val="9"/>
        </w:rPr>
      </w:r>
    </w:p>
    <w:p>
      <w:pPr>
        <w:pStyle w:val="Normal"/>
        <w:shd w:fill="FFFFFF" w:val="clear"/>
        <w:spacing w:lineRule="exact" w:line="269"/>
        <w:rPr>
          <w:color w:val="212121"/>
          <w:spacing w:val="9"/>
        </w:rPr>
      </w:pPr>
      <w:r>
        <w:rPr>
          <w:color w:val="212121"/>
          <w:spacing w:val="9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212121"/>
          <w:spacing w:val="9"/>
          <w:sz w:val="28"/>
          <w:szCs w:val="28"/>
        </w:rPr>
      </w:pPr>
      <w:r>
        <w:rPr>
          <w:b/>
          <w:color w:val="212121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кружающий мир 1 класс </w:t>
      </w:r>
      <w:r>
        <w:rPr>
          <w:b/>
          <w:color w:val="000000"/>
          <w:spacing w:val="-2"/>
          <w:sz w:val="28"/>
          <w:szCs w:val="28"/>
        </w:rPr>
        <w:t>60 ч. (2 часа и неделю)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20" w:firstLine="900"/>
        <w:rPr>
          <w:b/>
          <w:b/>
        </w:rPr>
      </w:pPr>
      <w:r>
        <w:rPr>
          <w:b/>
          <w:color w:val="000000"/>
        </w:rPr>
        <w:t>Автор: Л.А. Плешаков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11"/>
        </w:rPr>
      </w:pPr>
      <w:r>
        <w:rPr>
          <w:iCs/>
          <w:color w:val="000000"/>
          <w:spacing w:val="-2"/>
        </w:rPr>
        <w:t xml:space="preserve">Окружающий мир. Учебник для 1 класса, в 2 – х ч. Плешаков А. А. -   М.: Просвещение, </w:t>
      </w:r>
      <w:r>
        <w:rPr/>
        <w:t xml:space="preserve"> </w:t>
      </w:r>
      <w:r>
        <w:rPr>
          <w:iCs/>
          <w:color w:val="000000"/>
          <w:spacing w:val="-11"/>
        </w:rPr>
        <w:t>2008 - 2009.</w:t>
      </w:r>
    </w:p>
    <w:p>
      <w:pPr>
        <w:pStyle w:val="Normal"/>
        <w:shd w:fill="FFFFFF" w:val="clear"/>
        <w:spacing w:lineRule="exact" w:line="269"/>
        <w:rPr>
          <w:iCs/>
          <w:color w:val="000000"/>
          <w:spacing w:val="-11"/>
        </w:rPr>
      </w:pPr>
      <w:r>
        <w:rPr>
          <w:iCs/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right="734" w:hanging="0"/>
        <w:jc w:val="center"/>
        <w:rPr>
          <w:b/>
          <w:b/>
          <w:bCs/>
          <w:color w:val="202020"/>
          <w:spacing w:val="-7"/>
        </w:rPr>
      </w:pPr>
      <w:r>
        <w:rPr>
          <w:b/>
          <w:bCs/>
          <w:color w:val="202020"/>
          <w:spacing w:val="-7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140" w:hanging="0"/>
        <w:rPr/>
      </w:pPr>
      <w:r>
        <w:rPr>
          <w:bCs/>
          <w:color w:val="202020"/>
          <w:spacing w:val="-7"/>
        </w:rPr>
        <w:t xml:space="preserve">Календарно – тематическое планирование по предмету «Окружающий мир» в 1 классе составлено в соответствии с программой общеобразовательных учреждений. В связи с особым режимом обучения  учащихся первого класса в сентябре и октябре месяце, согласно приказу Минздрава РФ то 6. 08. 1999 №309, программа модифицирована по часам (60 ч. и 66 ч. ), а именно недостающий  час вынесен за пределы основного расписания и направлен на развитие практических навыков и логического мышления учащихся. </w:t>
      </w:r>
    </w:p>
    <w:p>
      <w:pPr>
        <w:pStyle w:val="Normal"/>
        <w:shd w:fill="FFFFFF" w:val="clear"/>
        <w:spacing w:lineRule="auto" w:line="360"/>
        <w:ind w:right="140" w:hanging="0"/>
        <w:rPr>
          <w:bCs/>
          <w:color w:val="202020"/>
          <w:spacing w:val="-7"/>
        </w:rPr>
      </w:pPr>
      <w:r>
        <w:rPr>
          <w:bCs/>
          <w:color w:val="202020"/>
          <w:spacing w:val="-7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</w:rPr>
        <w:t xml:space="preserve">К концу первого класса учащиеся должны знать: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/>
      </w:pPr>
      <w:r>
        <w:rPr/>
        <w:t xml:space="preserve">  </w:t>
      </w:r>
      <w:r>
        <w:rPr/>
        <w:t>о природе; неживая и живая природа; растения дикорастущие и культурные; деревья, кустарники, травы; животных диких и домашних; насекомых, рыб, птиц, зверей; основные признаки времён года; некоторые охраняемые растения и животных своей местности; правила поведения в природе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/>
      </w:pPr>
      <w:r>
        <w:rPr/>
        <w:t xml:space="preserve">   </w:t>
      </w:r>
      <w:r>
        <w:rPr/>
        <w:t>основные сведения о своём городе (селе); домашний адрес; виды транспорта; наиболее распространённые профессии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/>
      </w:pPr>
      <w:r>
        <w:rPr/>
        <w:t xml:space="preserve">   </w:t>
      </w:r>
      <w:r>
        <w:rPr/>
        <w:t>строение тела человека; правила личной гигиены; особенности охраны здоровья в разные времена года; правила безопасного поведения в быту, на улице, на воде, при контактах с людьми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/>
      </w:pPr>
      <w:r>
        <w:rPr/>
        <w:t xml:space="preserve">   </w:t>
      </w:r>
      <w:r>
        <w:rPr/>
        <w:t>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/>
      </w:pPr>
      <w:r>
        <w:rPr/>
        <w:t xml:space="preserve">   </w:t>
      </w:r>
      <w:r>
        <w:rPr/>
        <w:t>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 концу первого класса учащиеся должны уметь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азличать объекты природы и предметы, созданные человеком, объекты живой и не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ённого дня; выполнять правила поведения в природе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азличать изученные виды транспорта, вести наблюдения  за жизнью города (села), трудом людей под руководством учителя, воспитателя группы продлённого дня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ыполнять правила личной гигиены и безопасного поведения на улице и в быту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пределять основные стороны горизонта с помощью компа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04"/>
        <w:gridCol w:w="955"/>
        <w:gridCol w:w="2323"/>
        <w:gridCol w:w="15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 уроков, разде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вайте вопросы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ша школа (экскурсия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то и кто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у нас над головой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у нас под ногами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растет на подоконнике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это за листья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хвоинки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общего у разных растений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о такие насекомые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о такие рыбы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о такие птицы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о такие звери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зоопарк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окружает нас дома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умеет компьютер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вокруг нас может быть опасным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мы знаем о нашей стране и своем городе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что похожа наша планета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к, откуда и куда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да текут реки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уда в наш дом приходит вода и куда она уходит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уда в наш дом приходит электричество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уда берутся снег и лед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живут растения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живут животные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2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ухаживать за кошкой и собакой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зимой помочь птицам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путешествует письмо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уда берутся шоколад, изюм и мед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уда берется и куда девается мусор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уда в снежках грязь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де и когда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гда придет суббота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гда наступит лето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де живут белые медведи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де живут слоны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де зимуют птицы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гда жили динозавры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гда появилась одежда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гда изобрели велосипед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гда ты станешь взрослым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чему и зачем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солнце светит днем, а звезды ночью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на Луне не живут люди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идет дождь и дует ветер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звенит звонок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радуга разноцветная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их так назвали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не нужно рвать цветы и ловить бабочек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в лесу нужно соблюдать тишину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-5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нужно чистить зубы и мыть руки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м мы спим ночью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м строят корабли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м нужны автомобили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поезда такие длинные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м нужны самолеты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м летают в космос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мы часто слышим слово «экология»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мы находили ответы на свои вопросы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 - об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: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/>
        <w:ind w:left="1985" w:right="3533" w:hanging="1985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хнология 1 класс (1-4).                   29ч. (1 ч. в неделю)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9"/>
        <w:ind w:right="3533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Автор: Н.А. Цирулик.</w:t>
      </w:r>
    </w:p>
    <w:p>
      <w:pPr>
        <w:pStyle w:val="Normal"/>
        <w:shd w:fill="FFFFFF" w:val="clear"/>
        <w:spacing w:lineRule="exact" w:line="269"/>
        <w:ind w:left="1980" w:right="353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«Умные руки». Учебник для 1 класса, Проснякова Т. Н., Цирулик Н. А. – Самара: корпорация Федоров, «Учебная литература», 2007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/>
          <w:bCs/>
          <w:color w:val="202020"/>
          <w:spacing w:val="4"/>
          <w:sz w:val="23"/>
          <w:szCs w:val="23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442" w:hanging="0"/>
        <w:rPr/>
      </w:pPr>
      <w:r>
        <w:rPr>
          <w:color w:val="202020"/>
        </w:rPr>
        <w:t>Календарно - тематическое планирование по предмету «Технология» в первом классе составлено в соответствии с программой общеобразовательных учреждений. В связи с</w:t>
      </w:r>
      <w:r>
        <w:rPr/>
        <w:t xml:space="preserve"> </w:t>
      </w:r>
      <w:r>
        <w:rPr>
          <w:color w:val="202020"/>
        </w:rPr>
        <w:t>тем, что на предмет «Технология» в первом классе (автор: Н.А. Цирулик</w:t>
      </w:r>
      <w:r>
        <w:rPr>
          <w:color w:val="202020"/>
          <w:spacing w:val="-3"/>
        </w:rPr>
        <w:t>) отведено по учебному плану часов меньше, чем в программе</w:t>
      </w:r>
      <w:r>
        <w:rPr/>
        <w:t xml:space="preserve"> </w:t>
      </w:r>
      <w:r>
        <w:rPr>
          <w:color w:val="202020"/>
        </w:rPr>
        <w:t>(33 часа и 60 часов), программа модифицирована по содержанию и часам, а именно:</w:t>
      </w:r>
      <w:r>
        <w:rPr/>
        <w:t xml:space="preserve"> </w:t>
      </w:r>
      <w:r>
        <w:rPr>
          <w:color w:val="202020"/>
        </w:rPr>
        <w:t>сокращено количество часов на изучение тем: «Художественное конструирование из</w:t>
      </w:r>
      <w:r>
        <w:rPr/>
        <w:t xml:space="preserve"> </w:t>
      </w:r>
      <w:r>
        <w:rPr>
          <w:color w:val="202020"/>
        </w:rPr>
        <w:t>природного материала», укрупнена тема «Объёмное моделирование».</w:t>
      </w:r>
    </w:p>
    <w:p>
      <w:pPr>
        <w:pStyle w:val="Normal"/>
        <w:shd w:fill="FFFFFF" w:val="clear"/>
        <w:spacing w:lineRule="exact" w:line="274"/>
        <w:ind w:left="-993" w:right="442" w:hanging="0"/>
        <w:jc w:val="center"/>
        <w:rPr>
          <w:b/>
          <w:b/>
          <w:color w:val="202020"/>
        </w:rPr>
      </w:pPr>
      <w:r>
        <w:rPr>
          <w:b/>
          <w:color w:val="202020"/>
        </w:rPr>
        <w:t xml:space="preserve">                    </w:t>
      </w:r>
    </w:p>
    <w:p>
      <w:pPr>
        <w:pStyle w:val="Normal"/>
        <w:shd w:fill="FFFFFF" w:val="clear"/>
        <w:spacing w:lineRule="exact" w:line="274"/>
        <w:ind w:left="-993" w:right="442" w:hanging="0"/>
        <w:jc w:val="center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shd w:fill="FFFFFF" w:val="clear"/>
        <w:spacing w:lineRule="exact" w:line="274"/>
        <w:ind w:left="-993" w:right="442" w:hanging="0"/>
        <w:jc w:val="center"/>
        <w:rPr/>
      </w:pPr>
      <w:r>
        <w:rPr>
          <w:b/>
          <w:color w:val="202020"/>
        </w:rPr>
        <w:t xml:space="preserve"> </w:t>
      </w:r>
      <w:r>
        <w:rPr>
          <w:b/>
          <w:color w:val="202020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-993" w:right="442" w:hanging="0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shd w:fill="FFFFFF" w:val="clear"/>
        <w:spacing w:lineRule="auto" w:line="360"/>
        <w:ind w:right="140" w:hanging="0"/>
        <w:rPr>
          <w:bCs/>
          <w:color w:val="202020"/>
          <w:spacing w:val="-7"/>
        </w:rPr>
      </w:pPr>
      <w:r>
        <w:rPr>
          <w:bCs/>
          <w:color w:val="202020"/>
          <w:spacing w:val="-7"/>
        </w:rPr>
        <w:t xml:space="preserve">В связи с особым режимом обучения  учащихся первого класса в сентябре и октябре месяце, согласно приказу Минздрава РФ то 6. 08. 1999 №309, программа модифицирована по часам (29 ч. и 33 ч. ), а именно недостающие  часы вынесены за пределы основного расписания и направлены на развитие практических навыков и логического мышления учащихся. </w:t>
      </w:r>
    </w:p>
    <w:p>
      <w:pPr>
        <w:pStyle w:val="Normal"/>
        <w:shd w:fill="FFFFFF" w:val="clear"/>
        <w:spacing w:lineRule="exact" w:line="274"/>
        <w:ind w:left="-993" w:right="442" w:hanging="0"/>
        <w:rPr>
          <w:bCs/>
          <w:color w:val="202020"/>
          <w:spacing w:val="-7"/>
        </w:rPr>
      </w:pPr>
      <w:r>
        <w:rPr>
          <w:bCs/>
          <w:color w:val="202020"/>
          <w:spacing w:val="-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должны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меть представление:</w:t>
      </w:r>
    </w:p>
    <w:p>
      <w:pPr>
        <w:pStyle w:val="Normal"/>
        <w:rPr/>
      </w:pPr>
      <w:r>
        <w:rPr/>
        <w:t xml:space="preserve"> </w:t>
      </w:r>
      <w:r>
        <w:rPr/>
        <w:t>- о возможности выполнения аппликации, мозаики, плетения из разных материалов;</w:t>
      </w:r>
    </w:p>
    <w:p>
      <w:pPr>
        <w:pStyle w:val="Normal"/>
        <w:rPr/>
      </w:pPr>
      <w:r>
        <w:rPr/>
        <w:t xml:space="preserve"> </w:t>
      </w:r>
      <w:r>
        <w:rPr/>
        <w:t>- об одинаковых свойствах разных материалов;</w:t>
      </w:r>
    </w:p>
    <w:p>
      <w:pPr>
        <w:pStyle w:val="Normal"/>
        <w:rPr/>
      </w:pPr>
      <w:r>
        <w:rPr/>
        <w:t xml:space="preserve"> </w:t>
      </w:r>
      <w:r>
        <w:rPr/>
        <w:t>- о различных свойствах каждого из встречающихся в программе материал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нать:</w:t>
      </w:r>
    </w:p>
    <w:p>
      <w:pPr>
        <w:pStyle w:val="Normal"/>
        <w:rPr/>
      </w:pPr>
      <w:r>
        <w:rPr/>
        <w:t xml:space="preserve"> </w:t>
      </w:r>
      <w:r>
        <w:rPr/>
        <w:t>- термины, обозначающие технику изготовления объектов и их значение;</w:t>
      </w:r>
    </w:p>
    <w:p>
      <w:pPr>
        <w:pStyle w:val="Normal"/>
        <w:rPr/>
      </w:pPr>
      <w:r>
        <w:rPr/>
        <w:t xml:space="preserve"> </w:t>
      </w:r>
      <w:r>
        <w:rPr/>
        <w:t>- свойства материалов, из которых можно плести, лепить, сделать аппликацию, мозаику, оригами;</w:t>
      </w:r>
    </w:p>
    <w:p>
      <w:pPr>
        <w:pStyle w:val="Normal"/>
        <w:rPr/>
      </w:pPr>
      <w:r>
        <w:rPr/>
        <w:t xml:space="preserve"> </w:t>
      </w:r>
      <w:r>
        <w:rPr/>
        <w:t>- названия инструментов, приспособлений и правила работы;</w:t>
      </w:r>
    </w:p>
    <w:p>
      <w:pPr>
        <w:pStyle w:val="Normal"/>
        <w:rPr/>
      </w:pPr>
      <w:r>
        <w:rPr/>
        <w:t xml:space="preserve"> </w:t>
      </w:r>
      <w:r>
        <w:rPr/>
        <w:t>- разные приёмы разметки деталей из бумаги;</w:t>
      </w:r>
    </w:p>
    <w:p>
      <w:pPr>
        <w:pStyle w:val="Normal"/>
        <w:rPr/>
      </w:pPr>
      <w:r>
        <w:rPr/>
        <w:t xml:space="preserve"> </w:t>
      </w:r>
      <w:r>
        <w:rPr/>
        <w:t>- приёмы разметки ткани с помощью продёргивания нитей;</w:t>
      </w:r>
    </w:p>
    <w:p>
      <w:pPr>
        <w:pStyle w:val="Normal"/>
        <w:rPr/>
      </w:pPr>
      <w:r>
        <w:rPr/>
        <w:t xml:space="preserve"> </w:t>
      </w:r>
      <w:r>
        <w:rPr/>
        <w:t>- способы соединения материалов с помощью клея, пластилина, ниток, переплетения;</w:t>
      </w:r>
    </w:p>
    <w:p>
      <w:pPr>
        <w:pStyle w:val="Normal"/>
        <w:rPr/>
      </w:pPr>
      <w:r>
        <w:rPr/>
        <w:t xml:space="preserve"> </w:t>
      </w:r>
      <w:r>
        <w:rPr/>
        <w:t>- различные способы выполнения аппликации, мозаики, плетения, разные приёмы леп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>- лепить разными способами;</w:t>
      </w:r>
    </w:p>
    <w:p>
      <w:pPr>
        <w:pStyle w:val="Normal"/>
        <w:rPr/>
      </w:pPr>
      <w:r>
        <w:rPr/>
        <w:t xml:space="preserve"> </w:t>
      </w:r>
      <w:r>
        <w:rPr/>
        <w:t>- вырезать из бумаги детали прямоугольные, в форме круга, овала, вырезать симметрично;</w:t>
      </w:r>
    </w:p>
    <w:p>
      <w:pPr>
        <w:pStyle w:val="Normal"/>
        <w:rPr/>
      </w:pPr>
      <w:r>
        <w:rPr/>
        <w:t xml:space="preserve"> </w:t>
      </w:r>
      <w:r>
        <w:rPr/>
        <w:t>- складывать бумагу по прямой линии, в том числе и приёмом гофрирования;</w:t>
      </w:r>
    </w:p>
    <w:p>
      <w:pPr>
        <w:pStyle w:val="Normal"/>
        <w:rPr/>
      </w:pPr>
      <w:r>
        <w:rPr/>
        <w:t xml:space="preserve"> </w:t>
      </w:r>
      <w:r>
        <w:rPr/>
        <w:t>- плести в три пряди из различных материалов;</w:t>
      </w:r>
    </w:p>
    <w:p>
      <w:pPr>
        <w:pStyle w:val="Normal"/>
        <w:rPr/>
      </w:pPr>
      <w:r>
        <w:rPr/>
        <w:t xml:space="preserve"> </w:t>
      </w:r>
      <w:r>
        <w:rPr/>
        <w:t>- выполнять швы «вперёд иголку» и «вперёд иголку с перевивом» по прямой линии;</w:t>
      </w:r>
    </w:p>
    <w:p>
      <w:pPr>
        <w:pStyle w:val="Normal"/>
        <w:rPr/>
      </w:pPr>
      <w:r>
        <w:rPr/>
        <w:t xml:space="preserve"> </w:t>
      </w:r>
      <w:r>
        <w:rPr/>
        <w:t>- пришивать пуговицу с двумя отверстиями;</w:t>
      </w:r>
    </w:p>
    <w:p>
      <w:pPr>
        <w:pStyle w:val="Normal"/>
        <w:rPr/>
      </w:pPr>
      <w:r>
        <w:rPr/>
        <w:t xml:space="preserve"> </w:t>
      </w:r>
      <w:r>
        <w:rPr/>
        <w:t>- экономно различать детали на бумаге;</w:t>
      </w:r>
    </w:p>
    <w:p>
      <w:pPr>
        <w:pStyle w:val="Normal"/>
        <w:rPr/>
      </w:pPr>
      <w:r>
        <w:rPr/>
        <w:t xml:space="preserve"> </w:t>
      </w:r>
      <w:r>
        <w:rPr/>
        <w:t>- соединять детали разными способами;</w:t>
      </w:r>
    </w:p>
    <w:p>
      <w:pPr>
        <w:pStyle w:val="Normal"/>
        <w:rPr/>
      </w:pPr>
      <w:r>
        <w:rPr/>
        <w:t xml:space="preserve"> </w:t>
      </w:r>
      <w:r>
        <w:rPr/>
        <w:t>- самостоятельно или с помощью учителя ориентироваться в задании на точное повторении образца;</w:t>
      </w:r>
    </w:p>
    <w:p>
      <w:pPr>
        <w:pStyle w:val="Normal"/>
        <w:rPr/>
      </w:pPr>
      <w:r>
        <w:rPr/>
        <w:t xml:space="preserve"> </w:t>
      </w:r>
      <w:r>
        <w:rPr/>
        <w:t>- самостоятельно ориентироваться в задании на творческое воображение;</w:t>
      </w:r>
    </w:p>
    <w:p>
      <w:pPr>
        <w:pStyle w:val="Normal"/>
        <w:rPr/>
      </w:pPr>
      <w:r>
        <w:rPr/>
        <w:t xml:space="preserve"> </w:t>
      </w:r>
      <w:r>
        <w:rPr/>
        <w:t>- самостоятельно или с помощью учителя планировать последовательность выполнения действий при работе по образцу;</w:t>
      </w:r>
    </w:p>
    <w:p>
      <w:pPr>
        <w:pStyle w:val="Normal"/>
        <w:rPr/>
      </w:pPr>
      <w:r>
        <w:rPr/>
        <w:t xml:space="preserve"> </w:t>
      </w:r>
      <w:r>
        <w:rPr/>
        <w:t>- контролировать свои действия в процессе выполнения работы и после её завер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30"/>
        <w:gridCol w:w="862"/>
        <w:gridCol w:w="1401"/>
        <w:gridCol w:w="149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ов, раздел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3 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чатаем» рисунки на пластилиновой основ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творче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» жгутиками пластилин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2 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ная из бумаги аппликация. Симметр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заика 2 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мозаика из бумаги или фольг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природного материала на пластилиновой основ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конкур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ами 4 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полоски и прямоугольн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яц и лиса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тылёк и мушка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иное семейство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тение 4 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в три пряди. Плетение из двух прядей. Прямой уз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 использованием «косичек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прямое плет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тьё и вышивание 4 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е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ем пуговиц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ём одежду для куко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и конструирование 10 ч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ругов на плоск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моза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модел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художественных образ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ое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 из бумаг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скрученных полосо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амолёт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нозируемый результа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, которые проведены в форме экскурсий, праздников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 (5ч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. Сравнение групп предметов. Взаимное расположение предметов в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</w:t>
            </w:r>
          </w:p>
          <w:p>
            <w:pPr>
              <w:pStyle w:val="Normal"/>
              <w:rPr/>
            </w:pPr>
            <w:r>
              <w:rPr/>
              <w:t>игры с различными задания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(меньше)?</w:t>
            </w:r>
          </w:p>
          <w:p>
            <w:pPr>
              <w:pStyle w:val="Normal"/>
              <w:rPr/>
            </w:pPr>
            <w:r>
              <w:rPr/>
              <w:t>Счёт. Сравнение групп предметов. Пространственные предст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по школ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изуч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В гостях у царицы – Математики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длиннее», «короче», «одинаковые по дли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абинет математи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Кривая линия. Прямая линия. Отрез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городу Тольят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кружающий мир (6ч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дома до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над голово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на пришкольный участок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 нас под ногам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ёт на клумб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 в рекре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растен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в пар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ение грамоте (1ч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ской библиотеки. Викторина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Технология (4ч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отдельных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на пришкольный участок «Что нам дарит природа?» (сбор природного материала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 вместо карандашей и крас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38:00Z</dcterms:created>
  <dc:creator>Admin</dc:creator>
  <dc:description/>
  <cp:keywords/>
  <dc:language>en-US</dc:language>
  <cp:lastModifiedBy>Admin</cp:lastModifiedBy>
  <dcterms:modified xsi:type="dcterms:W3CDTF">2011-08-14T08:40:00Z</dcterms:modified>
  <cp:revision>1</cp:revision>
  <dc:subject/>
  <dc:title/>
</cp:coreProperties>
</file>